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EST SHOUR Y INDIAN GUIDES</w:t>
      </w:r>
    </w:p>
    <w:p>
      <w:pPr>
        <w:pStyle w:val="Heading2"/>
        <w:rPr>
          <w:b/>
          <w:b/>
        </w:rPr>
      </w:pPr>
      <w:r>
        <w:rPr>
          <w:b/>
        </w:rPr>
        <w:t>FALL POW-WO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30-OCTOBER 1, 2000</w:t>
      </w:r>
    </w:p>
    <w:p>
      <w:pPr>
        <w:pStyle w:val="Heading2"/>
        <w:rPr/>
      </w:pPr>
      <w:r>
        <w:rPr/>
        <w:t>CAMP TUCKAHO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t $38 for each Dad and Little Brave,  $10 for each additional Little Brave</w:t>
      </w:r>
    </w:p>
    <w:p>
      <w:pPr>
        <w:pStyle w:val="Normal"/>
        <w:rPr>
          <w:sz w:val="28"/>
        </w:rPr>
      </w:pPr>
      <w:r>
        <w:rPr>
          <w:sz w:val="28"/>
        </w:rPr>
        <w:t>Make payment to your tribe’s chief  by Septembe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dule:</w:t>
        <w:tab/>
        <w:t xml:space="preserve">  </w:t>
        <w:tab/>
        <w:t>Saturday, September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on        </w:t>
        <w:tab/>
        <w:tab/>
        <w:t>Arrive at Tuckahoe – receive cabin assig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30-3:30</w:t>
        <w:tab/>
        <w:tab/>
        <w:t>Free time for fishing, hiking, canoeing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:30-4:30</w:t>
        <w:tab/>
        <w:tab/>
        <w:t>Pumpkin carving at picnic tables by the dining h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-6:00</w:t>
        <w:tab/>
        <w:tab/>
        <w:t>Dinner at dinning h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00-7:15</w:t>
        <w:tab/>
        <w:tab/>
        <w:t>Pumpkin Judging by chiefs.  Free time for trib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5</w:t>
        <w:tab/>
        <w:tab/>
        <w:tab/>
        <w:t xml:space="preserve">Each tribe send two big braves to dining hall area for top secret  meeting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7:15</w:t>
        <w:tab/>
        <w:tab/>
        <w:tab/>
        <w:t>Assemble for silent march to campfire ceremony.  Chiefs sons take drums 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ampfire area before march begins.  Each new big brave and little brave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should carry a small stick for the induction cerem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30</w:t>
        <w:tab/>
        <w:tab/>
        <w:tab/>
        <w:t>Campfire ceremony and induction of new me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er</w:t>
        <w:tab/>
        <w:tab/>
        <w:tab/>
        <w:t>Snacks and awards in dining h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unday, Octobe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>Breakfast on your own (with Tribe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-9:30</w:t>
        <w:tab/>
        <w:tab/>
        <w:t>Games at athletic fi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30-noon</w:t>
        <w:tab/>
        <w:tab/>
        <w:t>Cabin clean-up by 10:00.  Free   time for hiking and fis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INDER:</w:t>
        <w:tab/>
        <w:t>BRING A PUMPKIN AND A CAND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</w:t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0:37:00Z</dcterms:created>
  <dc:creator>michael g. brunnerr</dc:creator>
  <dc:description/>
  <dc:language>en-US</dc:language>
  <cp:lastModifiedBy>Scott G. Philp</cp:lastModifiedBy>
  <dcterms:modified xsi:type="dcterms:W3CDTF">2000-09-05T03:08:00Z</dcterms:modified>
  <cp:revision>4</cp:revision>
  <dc:subject/>
  <dc:title>WEST SHOUR Y INDIAN GUIDES</dc:title>
</cp:coreProperties>
</file>